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SPISAK STUDENATA KOJI SU 09.12.2013. POLOŽIL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ISMENI DEO ISPITA IZ ENGLESKOG JEZIKA A2 i B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D PREDAVAČA MR MILINE KOSANOVIĆ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2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3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Cukuranovi</w:t>
            </w:r>
            <w:r>
              <w:rPr>
                <w:lang w:val="sr-Latn-RS"/>
              </w:rPr>
              <w:t>ć Stef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6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imboš I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6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čarević Nev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1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enković Mil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23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nković Selim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0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ajković Jel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ngleski jezik B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366/2010 Kovačević Aleksandra 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tudenti koji nisu položili pismeni deo ispita mogu svoje radove pogledati u sredu 11.12.2013. u 11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tudenti koji su položili pismeni deo ispita usmeni ispit polažu u sredu 11.12.2013. u 11:30.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sz w:val="28"/>
    </w:rPr>
  </w:style>
  <w:style w:type="paragraph" w:styleId="Style21">
    <w:name w:val="Style2"/>
    <w:basedOn w:val="Style13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4:00Z</dcterms:created>
  <dc:creator>Milina</dc:creator>
  <dc:description/>
  <dc:language>en-US</dc:language>
  <cp:lastModifiedBy>Milina Kosanovic</cp:lastModifiedBy>
  <dcterms:modified xsi:type="dcterms:W3CDTF">2013-12-09T10:40:00Z</dcterms:modified>
  <cp:revision>3</cp:revision>
  <dc:subject/>
  <dc:title>SPISAK STUDENATA KOJI SU 9</dc:title>
</cp:coreProperties>
</file>